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21.04.2021г. №18</w:t>
      </w:r>
      <w:r>
        <w:rPr>
          <w:lang w:val="en-US"/>
        </w:rPr>
        <w:t>/</w:t>
      </w:r>
      <w:r>
        <w:rPr/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б исполнении бюджета Советского внутригородского района Челябинского городского округа с внутригородским делением за 2020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б исполнении бюджета Советского внутригородского района Челябинского городского округа с внутригородским делением за 2020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1.04.2021 №18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18r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1-03-26T09:33:00Z</cp:lastPrinted>
  <dcterms:modified xsi:type="dcterms:W3CDTF">2021-04-13T09:31:00Z</dcterms:modified>
  <cp:revision>114</cp:revision>
  <dc:subject/>
  <dc:title>ПРИЛОЖЕНИЕ  6</dc:title>
</cp:coreProperties>
</file>