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09.2019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/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остоянных 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оветского района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По бюджету, налогам  и экономической поли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рягин </w:t>
      </w:r>
      <w:r>
        <w:rPr>
          <w:rFonts w:cs="Times New Roman" w:ascii="Times New Roman" w:hAnsi="Times New Roman"/>
          <w:sz w:val="24"/>
          <w:szCs w:val="24"/>
        </w:rPr>
        <w:t>Андрей Васильевич  -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ванов Александр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траков Станислав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винков Алексей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ирнова Степанид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икитин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йденов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иливанов Андр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По ЖКХ, благоустройству, архитектуре и землепольз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ерина Мария Алексеевна -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траков Станислав Вячеслав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ирнова Степанид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лод Дмитрий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винков Алексей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динов Антон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одрягин Андр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ванов Александр Владимирович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 По социальной политике и обеспечению  безопасности жизнедеятельност</w:t>
      </w:r>
      <w:r>
        <w:rPr>
          <w:b/>
          <w:sz w:val="24"/>
          <w:szCs w:val="24"/>
        </w:rPr>
        <w:t>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инов Антон Геннадьевич-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геев Дмитрий Сергеевич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лод Дмитрий Витальевич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идоров Андр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жерина Ма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нкова Мар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апин Владимир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лубев Антон Викторович</w:t>
      </w:r>
    </w:p>
    <w:p>
      <w:pPr>
        <w:pStyle w:val="Style19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 местному самоуправлению, регламенту и э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денов Сергей Владимирович -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идоров Андрей Дмитри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апин Владимир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геев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ливанов Андр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нкова Мар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икитин Дмит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лубев Антон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А.Н. Локоц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18.09.2019 №1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8</w:t>
    </w:r>
    <w:r>
      <w:rPr/>
      <w:t xml:space="preserve">5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SR2s1r05p</w:t>
    </w:r>
  </w:p>
  <w:p>
    <w:pPr>
      <w:pStyle w:val="Footer"/>
      <w:tabs>
        <w:tab w:val="clear" w:pos="708"/>
        <w:tab w:val="left" w:pos="663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5:00Z</dcterms:created>
  <dc:creator>Даша</dc:creator>
  <dc:description/>
  <dc:language>en-US</dc:language>
  <cp:lastModifiedBy>balandina-mv</cp:lastModifiedBy>
  <cp:lastPrinted>2016-10-26T13:19:00Z</cp:lastPrinted>
  <dcterms:modified xsi:type="dcterms:W3CDTF">2019-10-08T05:15:00Z</dcterms:modified>
  <cp:revision>2</cp:revision>
  <dc:subject/>
  <dc:title/>
</cp:coreProperties>
</file>