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0.2021г.                                                                                                             </w:t>
        <w:tab/>
        <w:t xml:space="preserve"> №23/1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22.12.2020 № 1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1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2-2023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2.12.2020                          № 14/4  «О бюджете  Советского внутригородского  района Челябинского  городского округа  с  внутригородским  делением  на  2021  год  и  на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69188,1 тыс. рублей, в том числе безвозмездные поступления от других бюджетов бюджетной системы Российской Федерации в сумме 84284,6 тыс. рублей, из них дотация на выравнивание бюджетной обеспеченности в сумме 3664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7323,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48135,4 тыс. рублей.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 6   «Объем    поступлений    доходов     в    бюджет    Советского внутригородского   района   Челябинского   городского   округа    с   внутригородским делением  по  кодам  видов (подвидов)  доходов  на  2021 год»  к  решению   изложить 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внести изменения в приложение 8 «Распределение бюджетных ассигнований по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бюджетов   на   2021 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нести  изменения  в  приложение  10  «Ведомственная  структура  расходов бюджета   Советского  внутригородского  района  Челябинского  городского  округа    с внутригородским делением на 2021 год» к решению  согласно  приложению 4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10 «Ведомственная структура расходов бюджета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1 год»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исполнения    настоящего    решения 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 решения в периодическом печатном  издании. Полный текст настоящего   решения, 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и  табличные  приложения    к нему,  подлежат опубликованию на  официальном сайте 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6.10.2021 №23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  <w:tab/>
      <w:t>SR2s23r0</w:t>
    </w:r>
    <w:r>
      <w:rPr>
        <w:rFonts w:cs="Arial" w:ascii="Arial" w:hAnsi="Arial"/>
        <w:sz w:val="12"/>
        <w:szCs w:val="12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26.10.2021 №23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  <w:tab/>
      <w:t>SR2s23r0</w:t>
    </w:r>
    <w:r>
      <w:rPr>
        <w:rFonts w:cs="Arial" w:ascii="Arial" w:hAnsi="Arial"/>
        <w:sz w:val="12"/>
        <w:szCs w:val="1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ьячков Артем Алексеевич</cp:lastModifiedBy>
  <cp:lastPrinted>2021-10-11T12:22:00Z</cp:lastPrinted>
  <dcterms:modified xsi:type="dcterms:W3CDTF">2021-10-27T04:04:00Z</dcterms:modified>
  <cp:revision>141</cp:revision>
  <dc:subject/>
  <dc:title/>
</cp:coreProperties>
</file>