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и внешних заимствований Советского внутригородского района Челябинского городского округа с внутригородским делением на плановый период 2023-2024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внутренние  и  внешние  заимствования  на  плановый период 2023-2024 годов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EreminaNI</cp:lastModifiedBy>
  <cp:lastPrinted>2019-11-13T15:44:00Z</cp:lastPrinted>
  <dcterms:modified xsi:type="dcterms:W3CDTF">2021-10-19T12:15:00Z</dcterms:modified>
  <cp:revision>25</cp:revision>
  <dc:subject/>
  <dc:title>ПРИЛОЖЕНИЕ  6</dc:title>
</cp:coreProperties>
</file>