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21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21</w:t>
      </w:r>
      <w:r>
        <w:rPr/>
        <w:t>г. №25</w:t>
      </w:r>
      <w:r>
        <w:rPr>
          <w:lang w:val="en-US"/>
        </w:rPr>
        <w:t>/</w:t>
      </w:r>
      <w:r>
        <w:rPr/>
        <w:t>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и внешних заимствований Советского внутригородского района Челябинского городского округа с внутригородским делением на плановый период 2023-2024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внутренние  и  внешние  заимствования  на  плановый период 2023-2024 годов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1.12.2021 №25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2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en-US"/>
      </w:rPr>
      <w:t>2p</w:t>
    </w:r>
    <w:r>
      <w:rPr>
        <w:rFonts w:cs="Arial" w:ascii="Arial" w:hAnsi="Arial"/>
        <w:sz w:val="12"/>
        <w:szCs w:val="12"/>
        <w:lang w:val="ru-RU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19-11-13T15:44:00Z</cp:lastPrinted>
  <dcterms:modified xsi:type="dcterms:W3CDTF">2021-12-22T04:07:00Z</dcterms:modified>
  <cp:revision>27</cp:revision>
  <dc:subject/>
  <dc:title>ПРИЛОЖЕНИЕ  6</dc:title>
</cp:coreProperties>
</file>