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2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</w:t>
        <w:tab/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6/8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9" w:hRule="atLeast"/>
        </w:trPr>
        <w:tc>
          <w:tcPr>
            <w:tcW w:w="5495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подъездных путей, пешеходных дорожек и иных объектов вблизи образовательных учреждений Советского района города Челябинска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Ремонт подъездных путей, пешеходных дорожек и иных объектов вблизи образовательных учреждений Советского района города Челябинс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2 февраля 2022 года в 17.00 часов, по адресу: г. Челябинск, ул. Кузнецова, д. 31, ул. Гайдар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м способ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– Валькова Мария Викторовна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Ремонт подъездных путей, пешеходных дорожек и иных объектов вблизи образовательных учреждений Советского района города Челябинска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тветственность за исполнение настоящего решения возложить на  Председателя Совета депутатов Советского района С. В. Найденова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 Д. Сидорову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ab/>
        <w:tab/>
        <w:t xml:space="preserve">            С. В. Найденов</w:t>
      </w:r>
    </w:p>
    <w:sectPr>
      <w:footerReference w:type="default" r:id="rId3"/>
      <w:type w:val="nextPage"/>
      <w:pgSz w:w="11906" w:h="16838"/>
      <w:pgMar w:left="1701" w:right="6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7.</w:t>
    </w:r>
    <w:bookmarkStart w:id="0" w:name="_GoBack"/>
    <w:bookmarkEnd w:id="0"/>
    <w:r>
      <w:rPr>
        <w:rFonts w:cs="Arial" w:ascii="Arial" w:hAnsi="Arial"/>
        <w:sz w:val="12"/>
        <w:szCs w:val="12"/>
      </w:rPr>
      <w:t>02.2022 № 26/8</w:t>
      <w:tab/>
      <w:tab/>
      <w:t>SR2s26r08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Даша</cp:lastModifiedBy>
  <cp:lastPrinted>2022-02-18T10:25:00Z</cp:lastPrinted>
  <dcterms:modified xsi:type="dcterms:W3CDTF">2022-02-18T05:25:00Z</dcterms:modified>
  <cp:revision>35</cp:revision>
  <dc:subject/>
  <dc:title/>
</cp:coreProperties>
</file>