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2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27/1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39" w:hRule="atLeast"/>
        </w:trPr>
        <w:tc>
          <w:tcPr>
            <w:tcW w:w="5353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Благоустройство пешеходной зоны по ул. Евтеева от ул. Российская до торца дома             № 159 по ул. Свободы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пешеходной зоны по ул. Евтеева от ул. Российская до торца дома   № 159 по ул. Свобод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8 февраля 2022 года в 11 часов, по адресу:  г. Челябинск, ул. Свободы, д. 15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пешеходной зоны по ул. Евтеева от ул. Российская до торца дома № 159 по ул. Свободы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 В. Найденова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   С. В. Найденов</w:t>
      </w:r>
    </w:p>
    <w:sectPr>
      <w:footerReference w:type="default" r:id="rId3"/>
      <w:type w:val="nextPage"/>
      <w:pgSz w:w="11906" w:h="16838"/>
      <w:pgMar w:left="1701" w:right="624" w:gutter="0" w:header="0" w:top="426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5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7/2</w:t>
      <w:tab/>
      <w:tab/>
      <w:t>SR2s27r0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3-30T08:56:00Z</cp:lastPrinted>
  <dcterms:modified xsi:type="dcterms:W3CDTF">2022-03-30T03:57:00Z</dcterms:modified>
  <cp:revision>39</cp:revision>
  <dc:subject/>
  <dc:title/>
</cp:coreProperties>
</file>