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4.2022</w:t>
        <w:tab/>
        <w:tab/>
        <w:tab/>
        <w:tab/>
        <w:tab/>
        <w:tab/>
        <w:tab/>
        <w:tab/>
        <w:tab/>
        <w:tab/>
        <w:tab/>
        <w:t xml:space="preserve"> № 28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Управляющей компании ООО «ДЕЗ Калининского района»                           «О реализации муниципальных программ благоустройства на территории Советского района в 2021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директора Управляющей компании ООО «ДЕЗ Калининского района» Д.В. Иванова «О реализации муниципальных программ благоустройства на территории Советского района в  2021 году» (приложение)</w:t>
      </w:r>
      <w:r>
        <w:rPr>
          <w:b/>
          <w:i/>
          <w:sz w:val="26"/>
          <w:szCs w:val="26"/>
        </w:rPr>
        <w:t>.</w:t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рганизационного отдела Совета депутатов Советского района              (А. А. Дьячков), разместить информацию  директора Управляющей компании ООО «ДЕЗ Калининского района» Д.В. Иванова «О реализации муниципальных программ благоустройства на территории Советского района в 2021 году» в информационно-телекоммуникационной сети «Интернет» на официальном сайте 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7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вступает в силу со дня его подписания, и подлежит  официальному обнародованию.</w:t>
      </w:r>
    </w:p>
    <w:p>
      <w:pPr>
        <w:pStyle w:val="Style19"/>
        <w:spacing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Первушин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КХ, благоустройству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е и землепользов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А. Можерина</w:t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А. Дьячк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8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22-04-27T10:59:00Z</cp:lastPrinted>
  <dcterms:modified xsi:type="dcterms:W3CDTF">2022-04-27T05:59:00Z</dcterms:modified>
  <cp:revision>141</cp:revision>
  <dc:subject/>
  <dc:title/>
</cp:coreProperties>
</file>