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Советского района</w:t>
      </w:r>
    </w:p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b/>
          <w:b/>
          <w:bCs/>
          <w:i/>
          <w:i/>
          <w:iCs/>
          <w:sz w:val="26"/>
          <w:szCs w:val="26"/>
          <w:u w:val="single"/>
        </w:rPr>
      </w:pPr>
      <w:r>
        <w:rPr/>
        <w:t>от 26.04.2022 № 28/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частия граждан в обсуждении проекта реш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Советского района «Об исполнении бюджета Советского внутригородского района Челябинского городского округа с внутригородским делением за 2021 год»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Граждане извещаются через средства массовой информации о проведении публичных слушаний по проекту решения Совета депутатов Советского района                                «Об исполнении бюджета Советского внутригородского района Челябинского городского округа с внутригородским делением за 2021 год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раждане, желающие выступить с предложениями на публичных слушаниях, направляют заявку на выступление на публичных слушаниях в сроки, установленные для приема предложений. В заявке на выступление должны быть указаны фамилия, имя, отчество и контактная информация жителя района, желающего выступ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должны касаться исключительно вопросов публичных слушаний, соответствовать законодательству, содержать мотивированное обосн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 Граждане, желающие принять участие в публичных слушаниях, регистрируются и допускаются в помещение, являющееся местом проведения публичных слушаний, по предъявлению документа, удостоверяющего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гистрация участников публичных слушаний проводится в день проведения публичных слушаний и заканчивается в момент начала проведе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 итогам проведения публичных слушаний принимается итоговый документ, включающий мотивированное обоснование принятых ре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овый документ принимается путем прямого открытого голосования и подписывается председательствующим на публичных слушаниях и членами секретариата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5059"/>
      </w:tblGrid>
      <w:tr>
        <w:trPr/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го района</w:t>
            </w:r>
          </w:p>
        </w:tc>
        <w:tc>
          <w:tcPr>
            <w:tcW w:w="5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С.В. Найденов 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52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2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2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8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  <w:t>SR1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p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1.6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2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2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8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  <w:t>SR1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p1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26.04.2022 № 28/3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</w:rPr>
      <w:t>28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3</w:t>
    </w:r>
    <w:r>
      <w:rPr>
        <w:rFonts w:cs="Arial" w:ascii="Arial" w:hAnsi="Arial"/>
        <w:sz w:val="12"/>
        <w:szCs w:val="12"/>
        <w:lang w:val="en-US"/>
      </w:rPr>
      <w:t>p4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ЮристСДСР</cp:lastModifiedBy>
  <cp:lastPrinted>2021-03-26T09:33:00Z</cp:lastPrinted>
  <dcterms:modified xsi:type="dcterms:W3CDTF">2022-04-11T09:04:00Z</dcterms:modified>
  <cp:revision>116</cp:revision>
  <dc:subject/>
  <dc:title>ПРИЛОЖЕНИЕ  6</dc:title>
</cp:coreProperties>
</file>