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 xml:space="preserve">от </w:t>
      </w:r>
      <w:r>
        <w:rPr>
          <w:b/>
          <w:i/>
          <w:u w:val="single"/>
        </w:rPr>
        <w:t>30.08.2022</w:t>
      </w:r>
      <w:r>
        <w:rPr/>
        <w:t xml:space="preserve"> №</w:t>
      </w:r>
      <w:r>
        <w:rPr>
          <w:b/>
          <w:i/>
          <w:u w:val="single"/>
        </w:rPr>
        <w:t>31/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по проведению публичных слушаний по проекту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«О внесении изменений и дополнений в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в Советского района города Челябинска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Глава Советского района, Председатель Оргком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ла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правового отдела администрации Советского района, секретарь Оргком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администрации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рганизационного отдела Совета депутатов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депутатов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7" w:top="1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</w:rPr>
      <w:t>30.08.2022 №31/4</w:t>
      <w:tab/>
      <w:tab/>
      <w:t>SR2s31r04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22-08-31T11:19:00Z</cp:lastPrinted>
  <dcterms:modified xsi:type="dcterms:W3CDTF">2022-08-31T06:19:00Z</dcterms:modified>
  <cp:revision>136</cp:revision>
  <dc:subject/>
  <dc:title>ПРИЛОЖЕНИЕ  6</dc:title>
</cp:coreProperties>
</file>