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4091, г. Челябинск, ул. Орджоникидзе 27А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351) 237-98-82. E-mail: sovsovet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.09.2022</w:t>
        <w:tab/>
        <w:tab/>
        <w:tab/>
        <w:tab/>
        <w:tab/>
        <w:tab/>
        <w:tab/>
        <w:tab/>
        <w:t xml:space="preserve">   </w:t>
        <w:tab/>
        <w:t xml:space="preserve">                   № 32/1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1616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Советского района от 21.12.2021 № 25/2 «О бюджете Советского внутригородского района Челябинского городского округа с внутригородским делением на 2022 год и на плановый период 2023-2024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Положением о бюджетном процессе в Советском районе города Челябинска, утвержденным решением Совета депутатов Советского района                          от 25.11.2015 № 16/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 в   решение   Совета   депутатов   Советского   района   от  21.12.2021                          № 25/2  «О бюджете  Советского внутригородского  района Челябинского  городского округа  с  внутригородским делением  на  2022  год  и  на  плановый период 2023-2024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 Утвердить основные характеристики бюджета Советского внутригородского района Челябинского городского округа с внутригородским делением на 2022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202398,6 тыс. рублей, в том числе безвозмездные поступления от других бюджетов бюджетной системы Российской Федерации в сумме 138657,9 тыс. рублей, из них дотация                                       на выравнивание бюджетной обеспеченности в сумме 37892,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226 756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24357,4 тыс. рублей.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пункт 2 решения изложить в следующей редакции:</w:t>
        <w:br/>
        <w:t xml:space="preserve">           «2. Утвердить         основные         характеристики        бюджета         Советского внутригородского   района   Челябинского   городского   округа    с   внутригородским делением на плановый период 2023-2024 г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огнозируемый общий объем доходов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3 год в сумме 171106,6 тыс. рублей, в том числе безвозмездные поступления от других бюджетов бюджетной системы Российской Федерации                       в сумме 87906,6 тыс. рублей, из них дотация на выравнивание бюджетной обеспеченности в сумме 34382,6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4 год в сумме 138382,6 тыс. рублей, в том числе безвозмездные поступления от других бюджетов бюджетной системы Российской Федерации                          в сумме 53382,6 тыс. рублей, из них дотация на выравнивание бюджетной обеспеченности в сумме 34382,6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на 2023 год в сумме 171106,6 тыс. рублей, в том числе условно утвержденные расходы в сумме 2939,6 тыс. рублей, и на 2024 год                      в сумме 138382,6 тыс. рублей, в том числе условно утвержденные расходы в сумме 5969,2 тыс. рублей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объем  дефицита  бюджета на  2023 год в  сумме 0 тыс. рублей  и на  2024 год                   в сумме 0 тыс. рублей.»;</w:t>
        <w:br/>
        <w:t xml:space="preserve">           3) приложение 2 «Прогнозируемое  поступление доходов в бюджет  Советского внутригородского   района   Челябинского   городского   округа    с   внутригородским делением    на   2022  год»    к   решению    изложить    в    новой   редакции    согласно                  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3 «Прогнозируемое поступление доходов в бюджет Советского внутригородского района Челябинского городского округа с внутригородским делением на плановый период 2023-2024 годов» к решению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) внести изменения в приложение 4 «Распределение бюджетных ассигнований по   целевым   статьям  (муниципальным  программам   Советского  внутригородского района      Челябинского      городского      округа     с     внутригородским      делением                         и  непрограммным  направлениям  деятельности), группам видов  расходов,  разделам  и   подразделам    классификации   расходов   бюджетов   на   2022   год»   к   решению 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ложение 4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22 год» к решению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) внести изменения в приложение 5 «Распределение бюджетных ассигнований по   целевым   статьям  (муниципальным  программам   Советского  внутригородского района      Челябинского      городского      округа     с      внутригородским     делением                и  непрограммным направлениям деятельности), группам  видов  расходов,   разделам  и   подразделам   классификации  расходов   бюджетов   на   плановый   период   2023-2024 годов» к решению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риложение 5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плановый период 2023-2024 годов» к решению изложить в новой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внести   изменения  в  приложение  6 «Ведомственная   структура   расходов </w:t>
        <w:br/>
        <w:t>бюджета  Советского  внутригородского  района  Челябинского  городского  округа     с внутригородским делением на 2022 год» к решению согласно приложению 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иложение 6 «Ведомственная структура расходов бюджета                                                                            Советского внутригородского района Челябинского городского округа                                      с внутригородским делением на 2022 год» к решению изложить в новой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внести  изменения  в  приложение 7 «Ведомственная  структура  расходов бюджета   Советского  внутригородского  района  Челябинского  городского  округа       с внутригородским делением на плановый период 2023-2024 годов» к решению согласно приложению 9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) приложение 7 «Ведомственная  структура  расходов  бюджета  Советского                                                                         внутригородского района Челябинского городского округа 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внутригородским                     делением на плановый период 2023-2024 годов»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Внести   настоящее   решение   в   раздел 3  «Экономика,   финансы,  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тветственность  за  исполнение  настоящего  решения  возложить  на 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нтроль   за  исполнением   настоящего  решения   поручить   председателю постоянной  комиссии  Совета  депутатов  Советского  района   по  бюджету,  налогам            и экономической политике А.В. Бодрягину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 Настоящее решение  вступает  в  силу  со  дня  официального  опубликования непосредственно  самого  решения в периодическом печатном издании. Полный текст настоящего   решения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 объемные   графические   и   табличные  приложения              к  нему, подлежат  опубликованию на  официальном сайте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br/>
              <w:t>С.В. Найде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                                                 </w:t>
              <w:br/>
              <w:t xml:space="preserve">                                               В.Е. Мака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02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27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.2022 № 3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2s3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27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.2022 № 3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2s3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Даша</cp:lastModifiedBy>
  <cp:lastPrinted>2022-09-27T17:27:00Z</cp:lastPrinted>
  <dcterms:modified xsi:type="dcterms:W3CDTF">2022-09-27T12:28:00Z</dcterms:modified>
  <cp:revision>142</cp:revision>
  <dc:subject/>
  <dc:title/>
</cp:coreProperties>
</file>