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втор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454091, г. Челябинск, ул. Орджоникидзе 27А. </w:t>
      </w:r>
      <w:r>
        <w:rPr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</w:rPr>
      </w:pPr>
      <w:r>
        <w:rPr>
          <w:sz w:val="26"/>
          <w:szCs w:val="26"/>
        </w:rPr>
        <w:t xml:space="preserve">27.09.2022                                             </w:t>
        <w:tab/>
        <w:tab/>
        <w:tab/>
        <w:tab/>
        <w:tab/>
        <w:t xml:space="preserve"> </w:t>
        <w:tab/>
        <w:tab/>
        <w:t>№ 32/3</w:t>
      </w: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51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 утверждении Положения о Почетной грамоте, Благодарственном письме, Поздравительном адресе Совета депутатов Советс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   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овет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 втор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Утвердить </w:t>
      </w:r>
      <w:hyperlink r:id="rId3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Почетной грамоте, Благодарственном письме, Поздравительном адресе Совета депутатов Советского района (приложение)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и силу решения Совета депутатов Совет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) от 24.12.2014 № 3/7 «Об утверждении </w:t>
      </w:r>
      <w:r>
        <w:rPr>
          <w:rFonts w:eastAsia="Calibri"/>
          <w:bCs/>
          <w:sz w:val="26"/>
          <w:szCs w:val="26"/>
          <w:lang w:eastAsia="en-US"/>
        </w:rPr>
        <w:t>Положения о Почетной грамоте, Благодарственном письме, Поздравительном адресе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от 31.08.2015 № 13/12 «О внесении изменений в решение Совета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ского района от 24.12.2014 № 3/7 «Об утверждении </w:t>
      </w:r>
      <w:r>
        <w:rPr>
          <w:rFonts w:eastAsia="Calibri"/>
          <w:bCs/>
          <w:sz w:val="26"/>
          <w:szCs w:val="26"/>
          <w:lang w:eastAsia="en-US"/>
        </w:rPr>
        <w:t xml:space="preserve">Положения о Почетной грамоте, Благодарственном письме, Поздравительном адресе, </w:t>
      </w:r>
      <w:r>
        <w:rPr>
          <w:sz w:val="26"/>
          <w:szCs w:val="26"/>
        </w:rPr>
        <w:t>Поздравительной телеграмме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т 29.11.2017 № 38/4 «</w:t>
      </w:r>
      <w:r>
        <w:rPr>
          <w:sz w:val="26"/>
          <w:szCs w:val="26"/>
        </w:rPr>
        <w:t>О внесении изменений в решение Совета депутатов Советского района от 24.12.2014 № 3/7 «Об утверждении Положения о Почетной грамоте, Благодарственном письме, Поздравительном адресе, Поздравительной телеграмме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Председателя Совета депутатов Советского района С.В. Найде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исполнения настоящего решения поручить п</w:t>
      </w:r>
      <w:bookmarkStart w:id="0" w:name="_GoBack"/>
      <w:bookmarkEnd w:id="0"/>
      <w:r>
        <w:rPr>
          <w:sz w:val="26"/>
          <w:szCs w:val="26"/>
        </w:rPr>
        <w:t xml:space="preserve">редседателю постоянной комиссии Совета депутатов Советского района по местному самоуправления, регламенту и этике А.Д. Сидорову.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С.В. Найден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от 27.09.2022 № 32/3</w:t>
      <w:tab/>
      <w:tab/>
      <w:t>SR2s32r03</w:t>
    </w:r>
  </w:p>
  <w:p>
    <w:pPr>
      <w:pStyle w:val="Footer"/>
      <w:ind w:firstLine="708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7.09.2022 № 32/3</w:t>
      <w:tab/>
      <w:tab/>
      <w:t>SR2s32r03</w:t>
    </w:r>
  </w:p>
  <w:p>
    <w:pPr>
      <w:pStyle w:val="Footer"/>
      <w:ind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57B3169E36A089C0627C20370F880C2FF06604CE3E113D38E7124585805A74989F928860F48E58AF2C66E4BACAAAB126A15A866834515A854F1AF7f3d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1:00Z</dcterms:created>
  <dc:creator>Алла</dc:creator>
  <dc:description/>
  <cp:keywords/>
  <dc:language>en-US</dc:language>
  <cp:lastModifiedBy>Даша</cp:lastModifiedBy>
  <cp:lastPrinted>2022-09-28T10:26:00Z</cp:lastPrinted>
  <dcterms:modified xsi:type="dcterms:W3CDTF">2022-09-28T05:26:00Z</dcterms:modified>
  <cp:revision>31</cp:revision>
  <dc:subject/>
  <dc:title> </dc:title>
</cp:coreProperties>
</file>