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sovsovet@mail.ru</w:t>
        </w:r>
      </w:hyperlink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02.11.2022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ab/>
        <w:t xml:space="preserve">          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№ 34/1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75" w:hRule="atLeast"/>
        </w:trPr>
        <w:tc>
          <w:tcPr>
            <w:tcW w:w="5211" w:type="dxa"/>
            <w:tcBorders/>
          </w:tcPr>
          <w:p>
            <w:pPr>
              <w:pStyle w:val="ConsPlusNormal"/>
              <w:ind w:right="-10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назначении собрания граждан в Советском районе города Челябинска в целях рассмотрения и обсуждения вопросов внесения инициативного проекта «Благоустройство улично-дорожной сети поселка Новосинеглазово Советского района города Челябинска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6.10.2021 №23/6 «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»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Назначить собрание граждан в Советском районе городе Челябинске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о улично-дорожной сети поселка Новосинеглазово Советского района города Челябинска»: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 границы благоустройства вдоль улицы Челябинской, от здания № 25 до здания № 38А/2 по улице Челябинской в Советском районе города Челябинска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 границы благоустройства парковки вдоль улицы Челябинской, вблизи домов № 28, 30А по улице Челябинской в Советском районе города Челябинска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 границы благоустройства проезда от здания № 15А по улице Громова до дома № 61 по улице Пугачева в Советском районе города Челябинска,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0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ября 2022 года в 15.00 часов, по адресу:  г. Челябинск, ул. Челябинская, 2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очным способом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– Валькова Мария Викторовна.</w:t>
      </w:r>
    </w:p>
    <w:p>
      <w:pPr>
        <w:pStyle w:val="ConsPlusNormal"/>
        <w:ind w:left="540" w:right="-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рганизатору: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оповестить граждан, имеющих право на участие в собрании, о месте, дате и времени проведения собрания граждан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о улично-дорожной сети поселка Новосинеглазово Советского района города Челябинска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об организаторе собрания, но не позднее, чем за три календарных дня до проведения собрания граждан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ести собрание граждан при условии соблюдения постановлений и методических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тветственность за исполнение настоящего решения возложить на  Председателя Совета депутатов Советского района С.В. Найдено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Д. Сидорову.</w:t>
      </w:r>
    </w:p>
    <w:p>
      <w:pPr>
        <w:pStyle w:val="ConsPlusNormal"/>
        <w:ind w:right="-10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Начальнику организационного отдела Совета депутатов Советского района                  (А.А. Дьячков), опубликовать решение Совета депутатов Советского района                       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назначении собрания граждан в Советском районе города Челябинска в целях рассмотрения и обсуждения вопросов внесения инициативного проект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о улично-дорожной сети поселка Новосинеглазово Советского района города Челябинска</w:t>
      </w:r>
      <w:r>
        <w:rPr>
          <w:rFonts w:cs="Times New Roman" w:ascii="Times New Roman" w:hAnsi="Times New Roman"/>
          <w:sz w:val="26"/>
          <w:szCs w:val="26"/>
        </w:rPr>
        <w:t xml:space="preserve">» в информационно-телекоммуникационной сети «Интернет» на официальном сайте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.sovadm74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азделе: Совет депутатов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С.В. Найденов</w:t>
      </w:r>
    </w:p>
    <w:sectPr>
      <w:footerReference w:type="default" r:id="rId6"/>
      <w:type w:val="nextPage"/>
      <w:pgSz w:w="11906" w:h="16838"/>
      <w:pgMar w:left="1701" w:right="624" w:gutter="0" w:header="0" w:top="851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02.</w:t>
    </w:r>
    <w:bookmarkStart w:id="0" w:name="_GoBack"/>
    <w:bookmarkEnd w:id="0"/>
    <w:r>
      <w:rPr>
        <w:rFonts w:cs="Arial" w:ascii="Arial" w:hAnsi="Arial"/>
        <w:sz w:val="12"/>
        <w:szCs w:val="12"/>
      </w:rPr>
      <w:t>11.2022 № 34/1</w:t>
      <w:tab/>
      <w:tab/>
      <w:t>SR2s34r01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sovet@mail.ru" TargetMode="External"/><Relationship Id="rId4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5" Type="http://schemas.openxmlformats.org/officeDocument/2006/relationships/hyperlink" Target="http://www.sovadm74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5:00Z</dcterms:created>
  <dc:creator>Даша</dc:creator>
  <dc:description/>
  <cp:keywords/>
  <dc:language>en-US</dc:language>
  <cp:lastModifiedBy>ЮристСДСР</cp:lastModifiedBy>
  <cp:lastPrinted>2022-11-02T10:34:00Z</cp:lastPrinted>
  <dcterms:modified xsi:type="dcterms:W3CDTF">2022-11-15T06:49:00Z</dcterms:modified>
  <cp:revision>64</cp:revision>
  <dc:subject/>
  <dc:title/>
</cp:coreProperties>
</file>