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8.11.202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4/4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39" w:hRule="atLeast"/>
        </w:trPr>
        <w:tc>
          <w:tcPr>
            <w:tcW w:w="5353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Ремонт внутриквартальных проездов, пешеходных дорожек на территории поселка  Новосинеглазово Советского района города Челябинск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внутриквартальных проездов, пешеходных дорожек на территории поселка  Новосинеглазово Советского района города Челябинска»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раницы ремонта внутриквартальных проездов, пешеходных дорожек                      от улицы Громова, вблизи здания № 3Б по улице Громова, до  домов №20В, 20Б, 20А по улице Челябинской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ницы ремонта внутриквартальных проездов, пешеходных дорожек вблизи дома № 7 по улице Ключевой, между домами № 7 по улице Ключевой  и домом № 20В по улице Челябинской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границы ремонта внутриквартальных проездов, пешеходных дорожек                       от улицы Громова, между домами № 7, 9 по улице Громова, до здания № 9А по улице Громова в Советском районе города Челябинска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границы ремонта внутриквартальных проездов, пешеходных дорожек                             от улицы Заводской, вдоль домов № 28, 30А по улице Челябинской, до дома № 30 по улице Челябинской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границы ремонта внутриквартальных проездов, пешеходных дорожек вблизи домов № 11, 13, 15, 17, 19 по улице Геологов, вблизи домов № 30, 32, 34, 36 по улице Челябинской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границы ремонта внутриквартальных проездов, пешеходных дорожек между домами № 17, 19 по улице Октябрьской 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границы ремонта внутриквартальных проездов, пешеходных дорожек вдоль домов № 2, 4 по улице Чехова, вблизи дома № 22 по улице Лермонтова в Советском районе города Челябинска;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границы ремонта внутриквартальных проездов, пешеходных дорожек в границах «Сквера павших героев в Великой Отечественной войне 1941-1945 годов» (улица Челябинская, дом № 4) в поселке Новосинеглазово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границы ремонта внутриквартальных проездов, пешеходных дорожек между домами № 12А, 12А/1, 14 по улице Восьмого Марта и домом № 14 по улице Комсомольской в Советском районе города Челябинска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границы ремонта внутриквартальных проездов, пешеходных дорожек вдоль улицы Челябинской, вблизи домов № 18, 20 по улице Челябинской  в Советском районе города Челябинска,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12 ноября 2022 года в 15.00 часов, по адресу: г. Челябинск,  ул. Челябинская, 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ым способ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Ремонт внутриквартальных проездов, пешеходных дорожек на территории поселка  Новосинеглазово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 «</w:t>
      </w:r>
      <w:r>
        <w:rPr>
          <w:rFonts w:cs="Times New Roman" w:ascii="Times New Roman" w:hAnsi="Times New Roman"/>
          <w:bCs/>
          <w:sz w:val="26"/>
          <w:szCs w:val="26"/>
        </w:rPr>
        <w:t>О назначении собрания граждан в Советском районе города Челябинска в целях рассмотрения и обсуждения вопросов внесения инициативного проект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Ремонт внутриквартальных проездов, пешеходных дорожек на территории поселка  Новосинеглазово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.В. Найденов</w:t>
      </w:r>
    </w:p>
    <w:sectPr>
      <w:footerReference w:type="default" r:id="rId5"/>
      <w:type w:val="nextPage"/>
      <w:pgSz w:w="11906" w:h="16838"/>
      <w:pgMar w:left="1701" w:right="624" w:gutter="0" w:header="0" w:top="426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8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4</w:t>
      <w:tab/>
      <w:tab/>
      <w:t>SR2s34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11-10T14:07:00Z</cp:lastPrinted>
  <dcterms:modified xsi:type="dcterms:W3CDTF">2022-11-10T09:07:00Z</dcterms:modified>
  <cp:revision>66</cp:revision>
  <dc:subject/>
  <dc:title/>
</cp:coreProperties>
</file>