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5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39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внутриквартальных проездов, пешеходных дорожек на территории Советского района города Челябинска (центральная часть)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Советского района города Челябинска (центральная часть)»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границы ремонта проезда от здания № 2/2 по улице Ильменской до улицы Цеховой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границы ремонта проезда вблизи домов № 14А по улице Курчатова и № 23В по улице Воровского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раницы ремонта проезда от улицы Тимирязева, между домами № 12, 24 по улице Тимирязева, вдоль здания № 35/1 по проспекту Ленина и вблизи дома № 41А по проспекту Ленина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раницы ремонта проезда вдоль дома № 6 по улице Доватора и между домами №6,8 по улице Доватора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границы ремонта проезда улицы Техникумовской, от улицы Сулимова до улицы Шаумяна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границы ремонта проезда по улице Ширшова от дома № 17 по улице Овчинникова до дома № 10А по улице Доватора в Советском районе городе Челябинска;</w:t>
      </w:r>
    </w:p>
    <w:p>
      <w:pPr>
        <w:pStyle w:val="ConsPlusNormal"/>
        <w:tabs>
          <w:tab w:val="clear" w:pos="708"/>
          <w:tab w:val="left" w:pos="284" w:leader="none"/>
        </w:tabs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границы ремонта проезда вблизи Муниципального автономного общеобразовательного учреждения «Лицей № 142 г. Челябинска» по улице Учебной, 5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границы ремонта проезда по переулку Минеральному, вблизи Муниципального автономного общеобразовательного учреждения «Лицей № 142 г. Челябинска» по улице Учебной, 5А и до улицы Азовской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границы ремонта проезда между домами № 19 к2 и 19А по улице Курчатов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раницы ремонта проезда от пересечения с улицей Разина вдоль дома № 8 по улице Разина и вблизи дома № 4 по улице Доватора в Советском районе города Челябинска,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3 ноября 2022 года в 15.00 часов, по адресу:  г. Челябинск,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Советского района города Челябинска (центральная часть)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Советского района города Челябинска (центральная часть)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footerReference w:type="default" r:id="rId5"/>
      <w:type w:val="nextPage"/>
      <w:pgSz w:w="11906" w:h="16838"/>
      <w:pgMar w:left="1701" w:right="624" w:gutter="0" w:header="0" w:top="426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5</w:t>
      <w:tab/>
      <w:tab/>
      <w:t>SR2s34r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ьячков Артем Алексеевич</cp:lastModifiedBy>
  <cp:lastPrinted>2022-11-10T14:31:00Z</cp:lastPrinted>
  <dcterms:modified xsi:type="dcterms:W3CDTF">2022-11-10T09:33:00Z</dcterms:modified>
  <cp:revision>59</cp:revision>
  <dc:subject/>
  <dc:title/>
</cp:coreProperties>
</file>