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ind w:right="-5" w:hanging="0"/>
        <w:jc w:val="right"/>
        <w:rPr>
          <w:b/>
          <w:b/>
          <w:i/>
          <w:i/>
          <w:u w:val="single"/>
        </w:rPr>
      </w:pPr>
      <w:r>
        <w:rPr/>
        <w:t>Советского района</w:t>
        <w:br/>
        <w:t>от ___________№ ____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br/>
        <w:br/>
      </w: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гарантий Советского внутригородского района Челябинского городского округа с внутригородским делением в валюте Российской Федерации на 2023 год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br/>
        <w:t xml:space="preserve">           Предоставление  муниципальных  гарантий в валюте  Российской  Федерации в 2023 году не предусмотрено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>Глава Советского района                                                                                 В.Е. Макаров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 xml:space="preserve">     </w:t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8" w:leader="none"/>
      </w:tabs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ab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5:00Z</dcterms:created>
  <dc:creator>a.kretinina</dc:creator>
  <dc:description/>
  <cp:keywords/>
  <dc:language>en-US</dc:language>
  <cp:lastModifiedBy>nadezhdae</cp:lastModifiedBy>
  <cp:lastPrinted>2019-12-04T19:15:00Z</cp:lastPrinted>
  <dcterms:modified xsi:type="dcterms:W3CDTF">2022-10-23T06:45:00Z</dcterms:modified>
  <cp:revision>20</cp:revision>
  <dc:subject/>
  <dc:title>ПРИЛОЖЕНИЕ  6</dc:title>
</cp:coreProperties>
</file>