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ab/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11.2022</w:t>
        <w:tab/>
        <w:tab/>
        <w:tab/>
        <w:tab/>
        <w:tab/>
        <w:tab/>
        <w:tab/>
        <w:tab/>
        <w:tab/>
        <w:tab/>
        <w:t xml:space="preserve">          № 34/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вета депутатов Советского района от 24.12.2014 № 3/1 «Об утверждении Регламента Совета депутатов Советского района города Челябинска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Законом Челябинской области от 10 июня 2014 года № 703-ЗО                  «Об осуществлении местного самоуправления в Челябинском городском округе», Уставом Советского района города Челябин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jc w:val="both"/>
        <w:rPr/>
      </w:pPr>
      <w:r>
        <w:rPr>
          <w:rFonts w:eastAsia="Calibri"/>
          <w:sz w:val="26"/>
          <w:szCs w:val="26"/>
        </w:rPr>
        <w:tab/>
        <w:t>1. Внести в приложение к решению Совета депутатов Советского района        от 24.12.2014 № 3/1 «</w:t>
      </w:r>
      <w:r>
        <w:rPr>
          <w:sz w:val="26"/>
          <w:szCs w:val="26"/>
        </w:rPr>
        <w:t xml:space="preserve">Об утверждении Регламента Совета депутатов Советского района города Челябинска» </w:t>
      </w:r>
      <w:r>
        <w:rPr>
          <w:rFonts w:eastAsia="Calibri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>1)</w:t>
      </w:r>
      <w:r>
        <w:rPr>
          <w:sz w:val="26"/>
          <w:szCs w:val="26"/>
        </w:rPr>
        <w:t> статью 1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Статья 19. Опубликование плана работы Сове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После утверждения Советом план работы Совета направляется для опубликования на сайте администрации Советского района, в разделе: Совет депутатов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) пункт 1 статьи 11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1. Порядок опубликования муниципальных правовых актов Советского района утверждается решением Совет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) пункт 1 статьи 11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Решения Совета, затрагивающие права, свободы и обязанности человека и гражданина, устанавливающих правовой статус организаций, учредителем которых выступает Советский район, а также соглашений, заключаемых между органами местного самоуправления направляются для официального опубликования  в газету «Вечерний Челябинск» и размещаются на официальном сайте администрации Советского района города Челябинска в сети Интернет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) пункт 3 статьи 119 исключ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 Внести настоящее решение в раздел 1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 Ответственность за исполнение настоящего решения возложить на Председателя Совета депутатов Советского района С.В. Найден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 Контроль исполнения настоящего решения поручить п</w:t>
      </w:r>
      <w:bookmarkStart w:id="0" w:name="_GoBack"/>
      <w:bookmarkEnd w:id="0"/>
      <w:r>
        <w:rPr>
          <w:sz w:val="26"/>
          <w:szCs w:val="26"/>
        </w:rPr>
        <w:t xml:space="preserve">редседателю постоянной комиссии Совета депутатов Советского района по местному самоуправления, регламенту и этике А.Д. Сидорову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5. Начальнику организационного отдела Совета депутатов Советского района (А.А. Дьячков), опубликовать решение Совета депутатов Советского района «О внесении изменений в решение Совета депутатов Советского района               от 24.12.2014 № 3/1 «Об утверждении Регламента Совета депутатов Советского района города Челябинска» в информационно-телекоммуникационной сети «Интернет» на официальном сайте 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bCs/>
          <w:color w:val="000000"/>
          <w:sz w:val="26"/>
          <w:szCs w:val="26"/>
        </w:rPr>
        <w:t xml:space="preserve">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bCs/>
          <w:color w:val="000000"/>
          <w:sz w:val="26"/>
          <w:szCs w:val="26"/>
        </w:rPr>
        <w:t>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деле: Совет депута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Настоящее решение вступает в силу со дня его подписания, и подлежит официальному опублико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 xml:space="preserve">                                                              </w:t>
      </w:r>
      <w:r>
        <w:rPr>
          <w:b/>
          <w:sz w:val="26"/>
          <w:szCs w:val="26"/>
        </w:rPr>
        <w:t>С.В. Найденов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217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готов для внесения в проек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и дня заседания Совета депутатов Советского райо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замест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Совет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С. Первушин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депутатов Советского райо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ному самоуправлению, регламенту и этик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7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2"/>
              <w:gridCol w:w="1661"/>
            </w:tblGrid>
            <w:tr>
              <w:trPr/>
              <w:tc>
                <w:tcPr>
                  <w:tcW w:w="5512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Д. Сидор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рганизационного отде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Советского района</w:t>
            </w:r>
          </w:p>
        </w:tc>
        <w:tc>
          <w:tcPr>
            <w:tcW w:w="221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А. Дьячков</w:t>
            </w:r>
          </w:p>
        </w:tc>
      </w:tr>
    </w:tbl>
    <w:p>
      <w:pPr>
        <w:pStyle w:val="ConsPlusNonforma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357" w:top="1134" w:footer="53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.11.2022 № 34/1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ab/>
      <w:tab/>
      <w:t>SR2s34r1</w:t>
    </w:r>
    <w:r>
      <w:rPr>
        <w:rFonts w:cs="Arial" w:ascii="Arial" w:hAnsi="Arial"/>
        <w:sz w:val="12"/>
        <w:szCs w:val="12"/>
        <w:lang w:val="ru-RU"/>
      </w:rPr>
      <w:t>3</w:t>
    </w:r>
  </w:p>
  <w:p>
    <w:pPr>
      <w:pStyle w:val="Footer"/>
      <w:rPr>
        <w:szCs w:val="12"/>
        <w:lang w:val="ru-RU"/>
      </w:rPr>
    </w:pPr>
    <w:r>
      <w:rPr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2:00Z</dcterms:created>
  <dc:creator>Алла</dc:creator>
  <dc:description/>
  <cp:keywords/>
  <dc:language>en-US</dc:language>
  <cp:lastModifiedBy>ЮристСДСР</cp:lastModifiedBy>
  <cp:lastPrinted>2019-08-23T14:43:00Z</cp:lastPrinted>
  <dcterms:modified xsi:type="dcterms:W3CDTF">2022-11-23T05:00:00Z</dcterms:modified>
  <cp:revision>27</cp:revision>
  <dc:subject/>
  <dc:title> </dc:title>
</cp:coreProperties>
</file>