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20.12.2022</w:t>
      </w:r>
      <w:r>
        <w:rPr/>
        <w:t xml:space="preserve"> № </w:t>
      </w:r>
      <w:r>
        <w:rPr>
          <w:b/>
          <w:i/>
          <w:u w:val="single"/>
        </w:rPr>
        <w:t>35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и внешних заимствований Советского внутригородского района Челябинского городского округа с внутригородским делением на 2023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  внутренние    и    внешние    заимствования     на   2023    год          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0.12.2022 №3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 xml:space="preserve">    SR2s35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ru-RU"/>
      </w:rPr>
      <w:t>10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2-12-21T12:55:00Z</cp:lastPrinted>
  <dcterms:modified xsi:type="dcterms:W3CDTF">2022-12-21T07:55:00Z</dcterms:modified>
  <cp:revision>24</cp:revision>
  <dc:subject/>
  <dc:title>ПРИЛОЖЕНИЕ  6</dc:title>
</cp:coreProperties>
</file>