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11.2019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№ 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и в Советском районе», от 25.11.2015 № 16/7 «Об утверждении Положения  о бюджетном процессе в Советском районе города Челябинска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 xml:space="preserve"> на 13 декабря 2019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(приложение 3) и порядок участия граждан в обсуждении (приложение 4)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0 год и на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 xml:space="preserve"> на 14 ноября 2019 года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Ответственность за исполнение настоящего решения возложить на Первого заместителя Председателя Совета депутатов Советского района  Первушина А.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А.Н. Локоцк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.Н. Локоцко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/>
      </w:rPr>
      <w:t>12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 xml:space="preserve">.2019 № 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/1</w:t>
      <w:tab/>
      <w:tab/>
      <w:t>SR2s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r0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dc:language>en-US</dc:language>
  <cp:lastModifiedBy>Совет депутатов</cp:lastModifiedBy>
  <cp:lastPrinted>2019-11-08T13:41:00Z</cp:lastPrinted>
  <dcterms:modified xsi:type="dcterms:W3CDTF">2019-11-13T08:28:00Z</dcterms:modified>
  <cp:revision>3</cp:revision>
  <dc:subject/>
  <dc:title/>
</cp:coreProperties>
</file>