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от 12.11.2019г. № 3/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по проведению публичных слушаний по проекту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0 год и на плановый период 2021-2022 годов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Глава Советского района, Председатель Оргкомит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оц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юрисконсульт правового отдела администрации Советского района, секретарь Оргком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 Рахматул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бухгалтерского учета и финансов администрации Светского района, главный бухгалтер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правового отдела администрации Совет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ш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яг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бюджету, налогам и экономической полит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организационного отдела Совета депутатов Совет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>12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 xml:space="preserve">.2019 № </w:t>
    </w:r>
    <w:bookmarkStart w:id="0" w:name="_GoBack"/>
    <w:bookmarkEnd w:id="0"/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en-US"/>
      </w:rPr>
      <w:t>2</w:t>
    </w:r>
  </w:p>
  <w:p>
    <w:pPr>
      <w:pStyle w:val="Footer"/>
      <w:rPr>
        <w:szCs w:val="12"/>
        <w:lang w:val="en-US"/>
      </w:rPr>
    </w:pPr>
    <w:r>
      <w:rPr>
        <w:szCs w:val="12"/>
        <w:lang w:val="en-US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Совет депутатов</cp:lastModifiedBy>
  <cp:lastPrinted>2019-11-08T11:34:00Z</cp:lastPrinted>
  <dcterms:modified xsi:type="dcterms:W3CDTF">2019-11-13T08:46:00Z</dcterms:modified>
  <cp:revision>128</cp:revision>
  <dc:subject/>
  <dc:title>ПРИЛОЖЕНИЕ  6</dc:title>
</cp:coreProperties>
</file>