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0"/>
          <w:szCs w:val="20"/>
          <w:u w:val="single"/>
          <w:lang w:val="en-US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12.11.2019г №3/2</w:t>
      </w:r>
    </w:p>
    <w:p>
      <w:pPr>
        <w:pStyle w:val="Style19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sz w:val="25"/>
          <w:szCs w:val="25"/>
        </w:rPr>
        <w:t>от _________</w:t>
        <w:tab/>
        <w:t xml:space="preserve">                 № __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оветск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8.2016 № 24/4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 благоустройства территор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города Челябинск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Челябинской городской Думы от 27.08.2019 № 55/12 «О внесении изменений в решение Челябинской городской Думы от 22.12.2015 № 16/32 «Об утверждении Правил благоустройства территории города Челябинска», Уставом Советского района города Челябинс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caps/>
          <w:spacing w:val="20"/>
          <w:sz w:val="26"/>
          <w:szCs w:val="26"/>
        </w:rPr>
        <w:t>Решает</w:t>
      </w:r>
      <w:r>
        <w:rPr>
          <w:b/>
          <w:bCs/>
          <w:caps/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Совета депутатов Советского района от 31.08.2016 № 24/4 «Об утверждении Правил благоустройства территории Советского района города Челябинска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пункт 7</w:t>
        </w:r>
      </w:hyperlink>
      <w:r>
        <w:rPr>
          <w:sz w:val="26"/>
          <w:szCs w:val="26"/>
        </w:rPr>
        <w:t>3 дополнить подпунктом 10.1)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"10.1) для контейнерных площадок - 5 м в каждую сторону, за исключением уборки ТКО, просыпавшихся из контейнеров, бункеров при погрузке в транспортное средство, выполняемой региональным оператором по обращению с ТКО."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) </w:t>
      </w:r>
      <w:hyperlink r:id="rId4">
        <w:r>
          <w:rPr>
            <w:rStyle w:val="InternetLink"/>
            <w:sz w:val="26"/>
            <w:szCs w:val="26"/>
          </w:rPr>
          <w:t xml:space="preserve">подпункт 7) пункта </w:t>
        </w:r>
      </w:hyperlink>
      <w:r>
        <w:rPr>
          <w:sz w:val="26"/>
          <w:szCs w:val="26"/>
        </w:rPr>
        <w:t>82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7) 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. Собранный мусор вывозится на объекты обработки, утилизации, обезвреживания, размещения отходов в течение суток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зимний период работы по уборке территорий с усовершенствованным покрытием, включающие уборку от снега и наледи до твердого покрытия и обработку противогололедными материалами, проводятся до 8 часов утра."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hyperlink r:id="rId5">
        <w:r>
          <w:rPr>
            <w:rStyle w:val="InternetLink"/>
            <w:sz w:val="26"/>
            <w:szCs w:val="26"/>
          </w:rPr>
          <w:t>пункт 9</w:t>
        </w:r>
      </w:hyperlink>
      <w:r>
        <w:rPr>
          <w:sz w:val="26"/>
          <w:szCs w:val="26"/>
        </w:rPr>
        <w:t>4 после слов "садовые диваны," дополнить словами "контейнерные площадки."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) </w:t>
      </w:r>
      <w:hyperlink r:id="rId6">
        <w:r>
          <w:rPr>
            <w:rStyle w:val="InternetLink"/>
            <w:sz w:val="26"/>
            <w:szCs w:val="26"/>
          </w:rPr>
          <w:t>подпункт 6) пункта 13</w:t>
        </w:r>
      </w:hyperlink>
      <w:r>
        <w:rPr>
          <w:sz w:val="26"/>
          <w:szCs w:val="26"/>
        </w:rPr>
        <w:t>0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6) содержат контейнерные площадки и прилегающую к ним территорию в чистоте и порядке, очищают их от мусора ежедневно в соответствии с графиком уборки. Работы по уборке контейнерных площадок включаю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у (подборку) ТКО на территории контейнерной площадки и вокруг не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чную погрузку подобранных ТКО в контейнеры, бункеры, установленные на контейнерной площадк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дметание территории контейнерной площадки и прилегающей к ней территории."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) в </w:t>
      </w:r>
      <w:hyperlink r:id="rId7">
        <w:r>
          <w:rPr>
            <w:rStyle w:val="InternetLink"/>
            <w:sz w:val="26"/>
            <w:szCs w:val="26"/>
          </w:rPr>
          <w:t>разделе 6 главы V</w:t>
        </w:r>
      </w:hyperlink>
      <w:r>
        <w:rPr>
          <w:sz w:val="26"/>
          <w:szCs w:val="26"/>
        </w:rPr>
        <w:t xml:space="preserve"> "Требования к содержанию и внешнему виду зданий, сооружений, объектов благоустройства"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наименование раздела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"Раздел 6. РЕКЛАМНЫЕ КОНСТРУКЦИИ, ХУДОЖЕСТВЕННОЕ И ПРАЗДНИЧНОЕ (ТЕМАТИЧЕСКОЕ) ОФОРМЛЕНИЕ ГОРОДА"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sz w:val="26"/>
            <w:szCs w:val="26"/>
          </w:rPr>
          <w:t>пункт 18</w:t>
        </w:r>
      </w:hyperlink>
      <w:r>
        <w:rPr>
          <w:sz w:val="26"/>
          <w:szCs w:val="26"/>
        </w:rPr>
        <w:t>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"185. Праздничное (тематическое) оформление территории города Челябинска выполняется с использованием и размещением (монтажом) в городской среде элементов праздничного (тематического) оформления в соответствии с настоящими Правилами на период проведения международных, государственных, городских праздников и официальных мероприятий, спортивных, социально значимых и других культурно-массовых мероприятий."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ами 185.1, 185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"185.1. Объекты праздничного (тематического) оформления - городские территории, здания, сооружения, объекты незавершенного строительства, объекты улично-дорожной сети, используемые для размещения (монтажа) элементов праздничного (тематического) оформ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менты праздничного (тематического) оформления - элементы благоустройства, применяемые в качестве средств художественного формирования праздничного (тематического) оформл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85.2. Размещение (монтаж) и демонтаж праздничного (тематического) оформления осуществляю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дминистрации внутригородских районов, собственники и арендаторы зданий - по праздничному (тематическому) оформлению фасадов, витрин, территорий соответствующих внутригородских районов. Порядок размещения (монтажа) и демонтажа праздничного (тематического) оформления территорий внутригородского района определяется правилами благоустройства территории соответствующего внутригородского райо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правление наружной рекламы и информации Администрации города Челябинска - по праздничному (тематическому) оформлению гостевых маршрутов; территории города в период проведения международных и государственных официальных мероприятий на основании проекта размещения элементов праздничного (тематического) оформления на объектах праздничного (тематического) оформления, в том числе с использованием рекламных конструкций, разработанного КГА г. Челябинс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азмещения элементов праздничного (тематического) оформления на объектах праздничного (тематического) оформления состоит из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цепции праздничного (тематического) комплексного оформления горо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ного реестра элементов праздничного (тематического) оформления города (определение мест размещения, количества, типов и видов конструкций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труктивных решений элементов праздничного (тематического) оформ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а стоимости изготовления, размещения (монтажа) и демонтажа элементов праздничного (тематического) оформ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(монтаж) и демонтаж праздничного (тематического) оформления осуществляется с согласия собственников объектов праздничного (тематического) оформления в порядке, предусмотренном законодательством Российской Федерации."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Внести настоящее решение в раздел 7 «Управление районным хозяйством» 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Ответственность за исполнение настоящего решения возложить на заместителя Главы Советского района Е.А. Петро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Контроль исполнения настоящего решения поручить председателю постоянной комиссии Совета депутатов Советского района по ЖКХ, благоустройству, архитектуре и землепользованию Можериной М.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   </w:t>
      </w:r>
      <w:r>
        <w:rPr>
          <w:b/>
          <w:sz w:val="26"/>
          <w:szCs w:val="26"/>
        </w:rPr>
        <w:t>А.Н. Локоцков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Глава Советского района                                                                                </w:t>
      </w:r>
      <w:r>
        <w:rPr>
          <w:b/>
          <w:sz w:val="26"/>
          <w:szCs w:val="26"/>
        </w:rPr>
        <w:t>В.Е. Макар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60" w:right="707" w:gutter="0" w:header="709" w:top="765" w:footer="274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>12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 xml:space="preserve">.2019 № 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en-US"/>
      </w:rPr>
      <w:t>1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>
        <w:szCs w:val="12"/>
        <w:lang w:val="en-US"/>
      </w:rPr>
    </w:pPr>
    <w:r>
      <w:rPr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12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 xml:space="preserve">.2019 № </w:t>
    </w:r>
    <w:bookmarkStart w:id="0" w:name="_GoBack"/>
    <w:bookmarkEnd w:id="0"/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16042B25CBA6F57183745D30F3486DD2DD5560CA5082056C7BE32FFA2C2A35E58349A297F389F4F5A83C9616963D28EBB9DF7EC2A10303265C2F9BD0O1I" TargetMode="External"/><Relationship Id="rId4" Type="http://schemas.openxmlformats.org/officeDocument/2006/relationships/hyperlink" Target="consultantplus://offline/ref=E316042B25CBA6F57183745D30F3486DD2DD5560CA5082056C7BE32FFA2C2A35E58349A297F389F4F5A93F9B1E963D28EBB9DF7EC2A10303265C2F9BD0O1I" TargetMode="External"/><Relationship Id="rId5" Type="http://schemas.openxmlformats.org/officeDocument/2006/relationships/hyperlink" Target="consultantplus://offline/ref=E316042B25CBA6F57183745D30F3486DD2DD5560CA5082056C7BE32FFA2C2A35E58349A297F389F4F5A93F961F963D28EBB9DF7EC2A10303265C2F9BD0O1I" TargetMode="External"/><Relationship Id="rId6" Type="http://schemas.openxmlformats.org/officeDocument/2006/relationships/hyperlink" Target="consultantplus://offline/ref=E316042B25CBA6F57183745D30F3486DD2DD5560CA5082056C7BE32FFA2C2A35E58349A297F389F4F5A83F9C13963D28EBB9DF7EC2A10303265C2F9BD0O1I" TargetMode="External"/><Relationship Id="rId7" Type="http://schemas.openxmlformats.org/officeDocument/2006/relationships/hyperlink" Target="consultantplus://offline/ref=E316042B25CBA6F57183745D30F3486DD2DD5560CA5082056C7BE32FFA2C2A35E58349A297F389F4F5A83C9D1F963D28EBB9DF7EC2A10303265C2F9BD0O1I" TargetMode="External"/><Relationship Id="rId8" Type="http://schemas.openxmlformats.org/officeDocument/2006/relationships/hyperlink" Target="consultantplus://offline/ref=E316042B25CBA6F57183745D30F3486DD2DD5560CA5082056C7BE32FFA2C2A35E58349A297F389F4F5A83C9D1F963D28EBB9DF7EC2A10303265C2F9BD0O1I" TargetMode="External"/><Relationship Id="rId9" Type="http://schemas.openxmlformats.org/officeDocument/2006/relationships/hyperlink" Target="consultantplus://offline/ref=E316042B25CBA6F57183745D30F3486DD2DD5560CA5082056C7BE32FFA2C2A35E58349A297F389F4F5A93B9D16963D28EBB9DF7EC2A10303265C2F9BD0O1I" TargetMode="External"/><Relationship Id="rId10" Type="http://schemas.openxmlformats.org/officeDocument/2006/relationships/hyperlink" Target="consultantplus://offline/ref=E316042B25CBA6F57183745D30F3486DD2DD5560CA5082056C7BE32FFA2C2A35E58349A297F389F4F5A83C9D1F963D28EBB9DF7EC2A10303265C2F9BD0O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.kretinina</dc:creator>
  <dc:description/>
  <cp:keywords/>
  <dc:language>en-US</dc:language>
  <cp:lastModifiedBy>Совет депутатов</cp:lastModifiedBy>
  <cp:lastPrinted>2019-11-08T14:56:00Z</cp:lastPrinted>
  <dcterms:modified xsi:type="dcterms:W3CDTF">2019-11-13T08:40:00Z</dcterms:modified>
  <cp:revision>37</cp:revision>
  <dc:subject/>
  <dc:title>ПРИЛОЖЕНИЕ  6</dc:title>
</cp:coreProperties>
</file>