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 19.12.2019 №  4/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в валюте Российской Федерации                                    Советского внутригородского района Челябинского городского округа                                                    с внутригородским делением на 2020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 гарантий  в  валюте  Российской  Федерации                на 2020 год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9.12.2019 № 4/4</w:t>
      <w:tab/>
      <w:tab/>
      <w:t xml:space="preserve">    SR2s4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4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5:00Z</dcterms:created>
  <dc:creator>a.kretinina</dc:creator>
  <dc:description/>
  <cp:keywords/>
  <dc:language>en-US</dc:language>
  <cp:lastModifiedBy>Admin</cp:lastModifiedBy>
  <cp:lastPrinted>2015-11-26T13:55:00Z</cp:lastPrinted>
  <dcterms:modified xsi:type="dcterms:W3CDTF">2019-12-22T20:03:00Z</dcterms:modified>
  <cp:revision>15</cp:revision>
  <dc:subject/>
  <dc:title>ПРИЛОЖЕНИЕ  6</dc:title>
</cp:coreProperties>
</file>