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 2012 год, предоставленные муниципальными служащими Администрации Советского района города Челябинска и Управления социальной защиты населения администрации</w:t>
        <w:br/>
        <w:t>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93"/>
        <w:gridCol w:w="2409"/>
        <w:gridCol w:w="1275"/>
        <w:gridCol w:w="1418"/>
        <w:gridCol w:w="1701"/>
        <w:gridCol w:w="1843"/>
        <w:gridCol w:w="1169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9858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вген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21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71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44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-Фаби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а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писи актов гражданского состоя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родажа гаража 176,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79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родажа квартиры 1800000,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72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6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9:00Z</dcterms:created>
  <dc:creator>Братченко Наталья Владимировна</dc:creator>
  <dc:description/>
  <cp:keywords/>
  <dc:language>en-US</dc:language>
  <cp:lastModifiedBy>Давыдова Мария Владимировна</cp:lastModifiedBy>
  <dcterms:modified xsi:type="dcterms:W3CDTF">2014-05-27T05:58:00Z</dcterms:modified>
  <cp:revision>4</cp:revision>
  <dc:subject/>
  <dc:title/>
</cp:coreProperties>
</file>