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ребованиях Технического регламента таможенного союза 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«О безопасности продукции легкой промышленности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гламент «О безопасности продукции легкой промышленности» вступил в законную силу с 1 июля 2012 г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продукции лёгкой промышленности, на которую распространяется действие Технического регламента, относятся: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 текстильные,</w:t>
        <w:br/>
        <w:t>• одежда и изделия швейные и трикотажные,</w:t>
        <w:br/>
        <w:t>• покрытия и изделия ковровые машинного способа производства,</w:t>
        <w:br/>
        <w:t>• изделия кожгалантерейные, текстильно-галантерейные,</w:t>
        <w:br/>
        <w:t>• войлок, фетр и нетканые материалы,</w:t>
        <w:br/>
        <w:t>• обувь,</w:t>
        <w:br/>
        <w:t>• меха и меховые изделия,</w:t>
        <w:br/>
        <w:t>• кожа и кожаные изделия, кожа искусственн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аспространяется Технический регламент на следующие виды продукции:</w:t>
      </w:r>
    </w:p>
    <w:p>
      <w:pPr>
        <w:pStyle w:val="Style15"/>
        <w:shd w:fill="FFFFFF" w:val="clear"/>
        <w:spacing w:before="0" w:after="0"/>
        <w:ind w:left="1080" w:hanging="0"/>
        <w:rPr/>
      </w:pPr>
      <w:r>
        <w:rPr>
          <w:sz w:val="28"/>
          <w:szCs w:val="28"/>
        </w:rPr>
        <w:t>- бывшую в употреблении,</w:t>
        <w:br/>
        <w:t>- изготовленную по индивидуальным заказам населения,</w:t>
        <w:br/>
        <w:t>- изделия медицинского назначения,</w:t>
        <w:br/>
        <w:t>- специальную, ведомственную, являющуюся средством индивидуальной защиты и материалы для её изготовления,</w:t>
        <w:br/>
        <w:t>- предназначенную для детей и подростков,</w:t>
        <w:br/>
        <w:t>- текстильные материалы упаковочные,</w:t>
        <w:br/>
        <w:t>- мешки тканые, материалы и изделия из них технического назначения,</w:t>
        <w:br/>
        <w:t>- сувенирную продукцию и изделия художественных промыслов,</w:t>
        <w:br/>
        <w:t>- спортивные изделия, предназначенные для экипировки спортивных команд,</w:t>
        <w:br/>
        <w:t>- продукцию постижёрную (парики, накладные усы, бороды и т. п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м регламентом предусмотрены обязательные требования к маркировке  и безопасности продукции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и обороте такой продукции на рынке потребителям должна предоставляться полная и достоверная информация о ней путём маркировки, чтобы не вводить потребителей в заблуждение относительно безопасности продук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ировка в обязательном порядке должна содержать следующую информацию 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именование продукции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именование страны-изготовителя;</w:t>
      </w:r>
    </w:p>
    <w:p>
      <w:pPr>
        <w:pStyle w:val="Normal"/>
        <w:autoSpaceDE w:val="false"/>
        <w:ind w:left="1080" w:hanging="0"/>
        <w:rPr/>
      </w:pPr>
      <w:r>
        <w:rPr>
          <w:sz w:val="28"/>
          <w:szCs w:val="28"/>
        </w:rPr>
        <w:t xml:space="preserve">- наименование изготовителя, или продавца или </w:t>
      </w:r>
      <w:hyperlink w:anchor="sub_1216">
        <w:r>
          <w:rPr>
            <w:rStyle w:val="InternetLink"/>
            <w:sz w:val="28"/>
            <w:szCs w:val="28"/>
          </w:rPr>
          <w:t>уполномоченного изготовителем лиц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юридический адрес изготовителя, или продавца или уполномоченного изготовителем лица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 изделия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став сырья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оварный знак (при наличии)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единый знак обращения продукции на рынке государств - членов Таможенного союза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изготовителя (при необходимости);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ту изгото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омер партии продукции (при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висимости от группы товаров установлены дополнительные требования к маркировк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дежды и изделий из текстильных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, модель, символы по уходу за изделием,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ув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дель и (или) артикул изделия, вид материала, использованного для изготовления верха, подкладки и низа обуви,  инструкцию по уходу за обувью (при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дежды и изделий из мех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ид меха и вид его обработки (крашеный или некрашеный),  символы по уходу за изделием, инструкцию по уходу за изделием в процессе эксплуатации (при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кожгалантерейных издели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материала верха, модель, указания по эксплуатации (при необходимост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кож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ощадь или массу кожи, толщину (при необходимости), со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шкурок меховых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ид меха, вид обработки, сорт, марку, площадь или разм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93"/>
      <w:bookmarkEnd w:id="0"/>
      <w:r>
        <w:rPr>
          <w:b/>
          <w:sz w:val="28"/>
          <w:szCs w:val="28"/>
        </w:rPr>
        <w:t>Для трикотажных и текстильных полотен, штучных издел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, ковров, одеял, покрывал, штор</w:t>
      </w:r>
      <w:r>
        <w:rPr>
          <w:sz w:val="28"/>
          <w:szCs w:val="28"/>
        </w:rPr>
        <w:t xml:space="preserve"> </w:t>
      </w:r>
      <w:bookmarkStart w:id="1" w:name="sub_1092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ид и массовую долю (процентное содержание) исходного сырья (ворсовой поверхности для ковровых покрытий и изделий из них). Процентное содержание исходного сырья указывается в виде нормативного значения с допуском в пределах +/- 5 процентов (кроме нетканых материалов)</w:t>
      </w:r>
      <w:bookmarkEnd w:id="1"/>
      <w:r>
        <w:rPr>
          <w:sz w:val="28"/>
          <w:szCs w:val="28"/>
        </w:rPr>
        <w:t>, массу куска при нормированной влажности (для трикотажных полотен), устойчивость окраски (для трикотажных и текстильных полотен), вид отделки (при наличии), символы по уходу за издели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Маркировка и информация</w:t>
      </w:r>
      <w:r>
        <w:rPr>
          <w:sz w:val="28"/>
          <w:szCs w:val="28"/>
        </w:rPr>
        <w:t xml:space="preserve"> должна быть представлена </w:t>
      </w:r>
      <w:r>
        <w:rPr>
          <w:b/>
          <w:sz w:val="28"/>
          <w:szCs w:val="28"/>
        </w:rPr>
        <w:t>на русском языке</w:t>
      </w:r>
      <w:r>
        <w:rPr>
          <w:sz w:val="28"/>
          <w:szCs w:val="28"/>
        </w:rPr>
        <w:t xml:space="preserve"> или государственном языке государства -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autoSpaceDE w:val="false"/>
        <w:ind w:firstLine="720"/>
        <w:jc w:val="both"/>
        <w:rPr/>
      </w:pPr>
      <w:bookmarkStart w:id="2" w:name="sub_1093"/>
      <w:bookmarkEnd w:id="2"/>
      <w:r>
        <w:rPr>
          <w:b/>
          <w:sz w:val="28"/>
          <w:szCs w:val="28"/>
        </w:rPr>
        <w:t>Для импортной продукции допускается</w:t>
      </w:r>
      <w:r>
        <w:rPr>
          <w:sz w:val="28"/>
          <w:szCs w:val="28"/>
        </w:rPr>
        <w:t xml:space="preserve">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3" w:name="sub_109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допускаются указания "экологически чистая", "ортопедическая" и другие аналогичные указания без соответствующих подтверждений.</w:t>
      </w:r>
      <w:bookmarkEnd w:id="3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Безопасность продукции</w:t>
      </w:r>
      <w:r>
        <w:rPr>
          <w:sz w:val="28"/>
          <w:szCs w:val="28"/>
        </w:rPr>
        <w:t xml:space="preserve"> лёгкой промышленности оценивается по следующим показателям: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ханическим (разрывная нагрузка, прочность крепления, гибкость, ударная прочность);</w:t>
        <w:br/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имическим (предельно допустимое выделение вредных химических веществ в воздушную и (или) водную среду, перечень которых определяется в зависимости от химического состава материала и (или) назначения продукции);</w:t>
        <w:br/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ологическим (гигроскопичность, воздухопроницаемость, водонепроницаемость, напряжённость электростатического поля, индекс токсичности или местно — раздражающее действие, устойчивость окрас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д выпуском в обращение на рынок продукция легкой промышленности должна быть подвергнута процедуре обязательного подтверждения соответствия требованиям настоящего Технического регламента, которая осуществляется в </w:t>
      </w:r>
      <w:r>
        <w:rPr>
          <w:b/>
          <w:sz w:val="28"/>
          <w:szCs w:val="28"/>
        </w:rPr>
        <w:t>форме декларирования соответствия или серт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 легкой промышленности, соответствующая требованиям настоящего Технического регламента и прошедшая процедуру подтверждения соответствия </w:t>
      </w:r>
      <w:r>
        <w:rPr>
          <w:b/>
          <w:sz w:val="28"/>
          <w:szCs w:val="28"/>
        </w:rPr>
        <w:t xml:space="preserve">должна иметь маркировку единым знаком обращения продукции </w:t>
      </w:r>
      <w:r>
        <w:rPr>
          <w:sz w:val="28"/>
          <w:szCs w:val="28"/>
        </w:rPr>
        <w:t>на рынке государств - членов Таможенного союз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выявлении нарушений обязательных требований технических регламентов применяться меры административного воздействия, согласно статье 14.43,  КоАП РФ «Нарушение изготовителем, исполнителем (лицом, выполняющим функции иностранного изготовителя), продавцом требований технических регла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5:00Z</dcterms:created>
  <dc:creator>Лаба Ольга Александровна</dc:creator>
  <dc:description/>
  <cp:keywords/>
  <dc:language>en-US</dc:language>
  <cp:lastModifiedBy>Laba_OA</cp:lastModifiedBy>
  <dcterms:modified xsi:type="dcterms:W3CDTF">2018-08-10T11:05:00Z</dcterms:modified>
  <cp:revision>3</cp:revision>
  <dc:subject/>
  <dc:title/>
</cp:coreProperties>
</file>