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оловная ответственность за подмену ребе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38 Конституции Российской Федерации материнство и детство, семья находятся под защитой государства. Забота о детях, их воспитание-равное право и обязанность родителе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атьей 153 УК РФ предусмотрена уголовная ответственность за подмену ребенка, которая направлена на защиту нормального функционирования семьи, сохранению ребенком родственных связе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смыслу закона такая ответственность наступает в случае подмены ребенка, если деяние совершено из корыстных или иных низменных побуждени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нкция статьи предусматривает наказание до 5 лет лишения свободы с обязательным назначением штрафа в размере до 200 000 рублей или заработной платы (иного дохода) осужденного за период до 8 месяцев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терпевшим является ребенок. Подмена заключается в тайной замене одного ребенка другим, то есть передача родителям вместо своего ребенка чужого дитя. В качестве основного признака выступает мотив преступл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 иными низменными побуждениями принято считать: зависть, месть, замену здорового ребенка больным, девочки - мальчиком и наоборот и т.д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язательным является замена одного ребенка другим. Если происходит изъятие ребенка без его замены на другого, то совершенное законодателем расценивается как похищение человек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ъектом данного преступления является любое лицо, достигшее 16- летнего возраст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Feedspagenavigationiconistext">
    <w:name w:val="feeds-page__navigation_icon is-text"/>
    <w:basedOn w:val="Style8"/>
    <w:qFormat/>
    <w:rPr/>
  </w:style>
  <w:style w:type="character" w:styleId="Feedspagenavigationtooltip">
    <w:name w:val="feeds-page__navigation_tooltip"/>
    <w:basedOn w:val="Style8"/>
    <w:qFormat/>
    <w:rPr/>
  </w:style>
  <w:style w:type="character" w:styleId="Feedspagenavigationiconisshare">
    <w:name w:val="feeds-page__navigation_icon is-shar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1:00Z</dcterms:created>
  <dc:creator>OEM</dc:creator>
  <dc:description/>
  <cp:keywords/>
  <dc:language>en-US</dc:language>
  <cp:lastModifiedBy>vladt</cp:lastModifiedBy>
  <cp:lastPrinted>2022-12-07T12:09:00Z</cp:lastPrinted>
  <dcterms:modified xsi:type="dcterms:W3CDTF">2022-12-15T04:08:00Z</dcterms:modified>
  <cp:revision>4</cp:revision>
  <dc:subject/>
  <dc:title> </dc:title>
</cp:coreProperties>
</file>