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обвинению двух граждан Российской Федерации </w:t>
      </w:r>
      <w:r>
        <w:rPr>
          <w:bCs/>
          <w:sz w:val="28"/>
          <w:szCs w:val="28"/>
        </w:rPr>
        <w:t>в совершении преступлений, предусмотр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 3 ст.30, п. «г» ч. 4 ст. 228.1 УК РФ (14 эпизодов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уголовного дела следует, что указанные граждане, действуя в составе группы лиц по предварительному сговору с  неустановленными в ходе следствия лицами, дело в отношении которых выделено в отдельное производство, выполняя отведенную им роль, находясь на территории Советского района города Челябинска размещали по различным географическим координатам в место скрытого хранения, наркотическое средство. Затем с помощью мобильного телефона и установленном в телефоне приложении с функцией фотоаппарата, осуществляли фотофиксацию места нахождения «закладки» с указанным наркотическим средством, с указанием географических координат. После чего с помощью информационно-телекоммуникационной сети «Интернет» в программе обмена информацией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» через аккаунт сетевого имени, сообщали неустановленным в ходе следствия лицам, дело в отношении которых выделено в отдельное производство, точные адрес и географические координаты организованной им «закладки» с наркотическим средством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91 УПК РФ указанные граждане задержаны 13.10.2023. Советским районным судом города Челябинска 14.10.2023 в отношении них избрана мера пресечения в виде заключения под страж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Им же предъявлено обвинение в совершении преступлений, предусмотренных </w:t>
      </w:r>
      <w:r>
        <w:rPr>
          <w:color w:val="000000"/>
          <w:sz w:val="28"/>
          <w:szCs w:val="28"/>
        </w:rPr>
        <w:t>ч. 3 ст.30, п. «г» ч. 4 ст. 228.1 УК РФ (14 эпизодов).</w:t>
      </w:r>
      <w:r>
        <w:rPr>
          <w:sz w:val="28"/>
          <w:szCs w:val="28"/>
        </w:rPr>
        <w:t xml:space="preserve"> Вину в совершении указанных преступлений они признали в полном объём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ле утверждения обвинительного заключения уголовное дело 28.12.2023 направлено в Советский районный суд города Челябинска для рассмотрения по сущест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ое наказание за указанное преступление составляет 20 лет лишения свобод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12.2023</w:t>
      </w:r>
    </w:p>
    <w:p>
      <w:pPr>
        <w:pStyle w:val="Normal"/>
        <w:ind w:firstLine="708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00Z</dcterms:created>
  <dc:creator>Смирнов П.В.</dc:creator>
  <dc:description/>
  <cp:keywords/>
  <dc:language>en-US</dc:language>
  <cp:lastModifiedBy>Tikhonov</cp:lastModifiedBy>
  <cp:lastPrinted>2021-07-08T09:14:00Z</cp:lastPrinted>
  <dcterms:modified xsi:type="dcterms:W3CDTF">2023-12-28T12:32:00Z</dcterms:modified>
  <cp:revision>3</cp:revision>
  <dc:subject/>
  <dc:title>                  </dc:title>
</cp:coreProperties>
</file>