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Прокуратурой Советского района города Челябинска утверждено обвинительное заключение по обвинению </w:t>
      </w:r>
      <w:r>
        <w:rPr>
          <w:color w:val="000000"/>
          <w:sz w:val="29"/>
          <w:szCs w:val="29"/>
        </w:rPr>
        <w:t xml:space="preserve">участкового уполномоченного полиции отдела участковых уполномоченных полиции и по делам несовершеннолетних Отдела полиции «Советский» УМВД России по городу </w:t>
      </w:r>
      <w:r>
        <w:rPr>
          <w:color w:val="000000"/>
          <w:sz w:val="28"/>
          <w:szCs w:val="28"/>
        </w:rPr>
        <w:t>Челябинску</w:t>
      </w:r>
      <w:r>
        <w:rPr>
          <w:sz w:val="28"/>
          <w:szCs w:val="28"/>
        </w:rPr>
        <w:t xml:space="preserve"> в совершении преступлений, предусмотренных ч.1ст.291.2, ч.1 ст.291.2 УК РФ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уголовного дела следует, что указанное лицо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казом </w:t>
      </w:r>
      <w:r>
        <w:rPr>
          <w:color w:val="000000"/>
          <w:sz w:val="29"/>
          <w:szCs w:val="29"/>
        </w:rPr>
        <w:t xml:space="preserve">начальника УМВД России по г.Челябинску  «По личному составу» назначено на должность участкового уполномоченного полиции отдела участковых уполномоченных полиции и по делам несовершеннолетних Отдела полиции «Советский» УМВД России по г. Челябинску и ему присвоено специальное звание «лейтенант полиции».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Данный участковый уполномоченный находясь </w:t>
      </w:r>
      <w:r>
        <w:rPr>
          <w:sz w:val="28"/>
          <w:szCs w:val="28"/>
        </w:rPr>
        <w:t xml:space="preserve">на территории города Челябинска, согласно ранее достигнутой договорённости, весной 2021 года дважды получил от индивидуального предпринимателя осуществляющего деятельность по предоставлению похоронных услуг денежные средства по 6000 рублей в общей сумме 12000 рублей, за предоставление информации об умерших гражданах на территории города Челябинска для последующего оказания им ритуальных услуг, то есть совершил </w:t>
      </w:r>
      <w:r>
        <w:rPr>
          <w:sz w:val="29"/>
          <w:szCs w:val="29"/>
        </w:rPr>
        <w:t>мелкое взяточничество, а именно получение взятки лично в размере, не превышающем десяти тысяч рубле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ковому уполномоченному предъявлено обвинение в совершении преступлений, предусмотренных ч. 1 ст.291.2, ч. 1 ст.291.2 УК РФ. Вину в совершении указанных преступлений он признал в полном объёме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атурой Советского района города Челябинска заявлен гражданский иск о взыскании с обвиняемого в пользу Российской Федерации противоправно полученных денежных средств общей суммой 12 000 рубле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сле утверждения обвинительного заключения уголовное дело направлено в суд, для рассмотрения по существу.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Максимальное наказание за указанные преступления составляет 1 год лишения свободы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b/>
          <w:b/>
          <w:sz w:val="20"/>
          <w:lang w:val="en-US"/>
        </w:rPr>
      </w:pPr>
      <w:r>
        <w:rPr>
          <w:b/>
          <w:szCs w:val="28"/>
          <w:lang w:val="en-US"/>
        </w:rPr>
        <w:t>15.12.2021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/>
      </w:pPr>
      <w:r>
        <w:rPr>
          <w:sz w:val="20"/>
        </w:rPr>
        <w:t>Исп. Захарин Б.А., 779-50-34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4:00Z</dcterms:created>
  <dc:creator>Смирнов П.В.</dc:creator>
  <dc:description/>
  <cp:keywords/>
  <dc:language>en-US</dc:language>
  <cp:lastModifiedBy>andreys</cp:lastModifiedBy>
  <cp:lastPrinted>2021-07-08T09:14:00Z</cp:lastPrinted>
  <dcterms:modified xsi:type="dcterms:W3CDTF">2021-12-15T08:10:00Z</dcterms:modified>
  <cp:revision>3</cp:revision>
  <dc:subject/>
  <dc:title>                  </dc:title>
</cp:coreProperties>
</file>