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 Челябинска 38-летний житель Челябинска признан виновным за совершение преступления, предусмотренного п. «а» ч. 3 ст. 158 УК РФ – кража, то есть тайное хищение чужого имущества, совершенная с причинением значительного ущерба гражданину с незаконным проникновением в жилище, и ему назначено наказание в виде лишения свободы на срок 2 года, условно, с испытательным сроком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один из дней февраля текущего года, мужчина, воспользовавшись тем, что соседка по общежитию моет посуду в кухне, незаконно проник в жилище последней и похитил сотовый телефон, причинив материальный ущерб в размере 8 тысяч рублей. В ходе судебного следствия подсудимый признал в полном объеме вину, частично возместил ущерб в размере 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вшись с позицией государственного обвинителя по квалификации и виду наказания, вынес обвинительный приговор, который в настоящее время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06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7:00Z</dcterms:created>
  <dc:creator>Смирнов П.В.</dc:creator>
  <dc:description/>
  <cp:keywords/>
  <dc:language>en-US</dc:language>
  <cp:lastModifiedBy>olgam</cp:lastModifiedBy>
  <cp:lastPrinted>2019-09-30T11:43:00Z</cp:lastPrinted>
  <dcterms:modified xsi:type="dcterms:W3CDTF">2021-06-22T03:33:00Z</dcterms:modified>
  <cp:revision>5</cp:revision>
  <dc:subject/>
  <dc:title>Генеральному директору</dc:title>
</cp:coreProperties>
</file>