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приеме предложения  по определению общественной территории,                           для включения в перечень общественных территорий, подлежащих благоустройству в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м порядке в 2018 году, в соответствии с государственной программой (подпрограммой)  Челябинской области                          на 2018 - 2022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амилия, имя, отчество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дрес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Телефон________________________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агаю рассмотреть  мое предложение по  определению общественной территории по адресу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перечень общественных территорий, подлежащих в первоочередном порядке благоустройству в 2018 год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т по благоустройству общественной территории: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писание проблем, на решение которых направлены мероприятия по благоустройству общественной территории: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 в соответствии с требованиями Федерального закона от 27.07.2006 № 152-ФЗ «О персональных данных», а также на передачу такой информации третьим лицам, в случаях, установленных действующим законодательств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/______________________________________/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»______________2018 г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5:00Z</dcterms:created>
  <dc:creator>правотдел</dc:creator>
  <dc:description/>
  <dc:language>en-US</dc:language>
  <cp:lastModifiedBy>balandina-mv</cp:lastModifiedBy>
  <cp:lastPrinted>2018-01-26T12:39:00Z</cp:lastPrinted>
  <dcterms:modified xsi:type="dcterms:W3CDTF">2018-01-26T10:35:00Z</dcterms:modified>
  <cp:revision>2</cp:revision>
  <dc:subject/>
  <dc:title>УЧЕТНО-КОНТРОЛЬНАЯ КАРТОЧКА № _____________</dc:title>
</cp:coreProperties>
</file>